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вводного инструктажа по охране труда для работников сторонних организа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55"/>
        <w:gridCol w:w="14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предприятии, характерные особенности произ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ила трудового распоряд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поведения работающих на территории организации. Расположение основных и вспомогательных помещ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асные и вредные производственные факторы, характерные для произ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производственной санитарии и личной гигие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 и причины несчастных случаев, происшедших в организации и на других производственных объек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следования несчастных случаев на производстве и причин профессиональных заболе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ind w:left="70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грамма вводного инструктажа по охране труда для работников сторонних организаций разработана в соответствии с Постановлением Правительства РФ от 24.12.2021 № 2464 «О порядке обучения по охране труда и проверки знания требований охраны труда»., ст.214 ТК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программе изложены основные нормативные требования охраны труда и трудового законодательства, знание которых обязательно для работников сторонних организаций, выполняющих работы на выделенном участке. </w:t>
      </w:r>
    </w:p>
    <w:p>
      <w:pPr>
        <w:pStyle w:val="Normal"/>
        <w:jc w:val="both"/>
        <w:rPr/>
      </w:pPr>
      <w:r>
        <w:rPr>
          <w:sz w:val="22"/>
          <w:szCs w:val="22"/>
        </w:rPr>
        <w:t>Цель вводного инструктажа состоит в том, чтобы разъяснить работникам сторонних организаций их задачи по соблюдению производственной и трудовой дисциплины, ознакомить с характером работы предприятия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нность по проведению инструктажей по охране труда на рабочем месте (первичного, повторного, внепланового, целевого) и ответственность за соблюдение требований охраны труда подчиненными возлагается на непосредственного руководителя работ, на территории организации-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счастный случай, происшедший с работником подрядной организации, производящей работы на выделенном участке, расследуется и учитывается этой организацией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 о предприятии, характерные особенности производ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б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ая территория (зоны, территории, административно-производственные здания и сооружения, конструктивные и технологические элементы объек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ъекты вне основной территории (зоны, территории, административно-производственные здания и сооружения, конструктивные и технологические элементы объек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персонале объекта, общая численность работающих на объекте.</w:t>
      </w:r>
    </w:p>
    <w:p>
      <w:pPr>
        <w:pStyle w:val="Normal"/>
        <w:jc w:val="both"/>
        <w:rPr/>
      </w:pPr>
      <w:r>
        <w:rPr>
          <w:sz w:val="22"/>
          <w:szCs w:val="22"/>
        </w:rPr>
        <w:t>4. Режим работы объекта (организации) (сезонный, вахтовый, одно-, двух-, сменный), максимальная численность работающих на объекте человек в одной смене в дневное и ночное время, в том числе на его элемен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Правила трудового распоряд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ция пропускного режима. Допуск в нерабочее время на территорию предприятия возможен только после согласования с его руковод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хождении в помещениях и на территории предприятия работн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блюдать правила охраны труда и личной гигиены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полнять только ту работу, которая поручена, и при условии, что безопасные приемы ее выполнения известны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 сомнительных случаях обращаться к руководителю за разъяснениями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еред началом новой работы получить от руководителя разъяснение о безопасном способе ее выполнения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совместной с другими сотрудниками работе выполнять распоряжения старшего работника, назначенного на этот период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бо всех замечаниях, неисправностях и нарушениях сообщать руководителю и приступать к работе только после их устранения; 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ходить только по разрешенным проходам, пользоваться только исправным лифтом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садиться и не облокачиваться на случайные предметы и огра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подниматься и не спускаться бегом по лестничным переходам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прикасаться к электрической проводке, проводам и кабелям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устранять неисправности в осветительной и силовой сети, а также в приборах, подключенных к электрической сети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находиться в зоне действия грузовых и погрузочных машин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вставать и не садиться на подоконники в помещениях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ращать внимание на знаки безопасности, сигналы и выполнять их требования, помнить, что запрещающий знак безопасности с поясняющей надписью «Не включать – работают люди!» имеет право снять только тот работник, который его установил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выходе из здания убедиться в отсутствии опасных факторов: проезжающей машины, производства сварочных работ, строительного мусора, ям и падающих предметов с крыши здания, а при гололеде в зимнее время принять меры предосторожности от па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Общие правила поведения работающих на территории организации. Расположение основных и вспомогательных помещ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ие мест общего пользования, выделенных для работников сторонних организаций, бытового помещения, мест приема пищи; первичных средств пожаротушения, пункта первой медицинской помощ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разрешается употреблять спиртные напитки, а также приступать к работе в состоянии алкогольного, наркотического опьянения. </w:t>
      </w:r>
    </w:p>
    <w:p>
      <w:pPr>
        <w:pStyle w:val="Normal"/>
        <w:jc w:val="both"/>
        <w:rPr/>
      </w:pPr>
      <w:r>
        <w:rPr>
          <w:sz w:val="22"/>
          <w:szCs w:val="22"/>
        </w:rPr>
        <w:t>Курить разрешается в специально оборудованных местах.</w:t>
      </w:r>
    </w:p>
    <w:p>
      <w:pPr>
        <w:pStyle w:val="Normal"/>
        <w:jc w:val="both"/>
        <w:rPr/>
      </w:pPr>
      <w:r>
        <w:rPr>
          <w:sz w:val="22"/>
          <w:szCs w:val="22"/>
        </w:rPr>
        <w:t>Для обеспечения санитарно-бытовых удобств, работающих на предприятии оборудованы шкафы для хранения одежды и личных вещей, туалеты, умывальники, помещения для личной гигиены. Отведены места для размещения устройств питьевого водоснабжения и для ку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сновные опасные и вредные производственные факторы, характерные для производства</w:t>
      </w:r>
    </w:p>
    <w:p>
      <w:pPr>
        <w:pStyle w:val="Normal"/>
        <w:jc w:val="both"/>
        <w:rPr/>
      </w:pPr>
      <w:r>
        <w:rPr>
          <w:sz w:val="22"/>
          <w:szCs w:val="22"/>
        </w:rPr>
        <w:t>На человека в процессе его трудовой деятельности могут воздействовать опасные (вызывающие травмы) и вредные (вызывающие заболевания) производственные факторы. Опасные и вредные производственные факторы подразделяются на четыре группы: физические, химические, биологические и психофизиологическ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опасными и вредными производственными факторами являют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движущиеся машины и механизмы, подвижные части производственного оборудования, передвигающиеся изделия, заготовки, материалы, разрушающиеся конструк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е кромки, заусенцы и шероховатость на поверхностях заготовок, инструментов и оборуд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сположение рабочего места на значительной высоте относительно поверхности земли (пола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ая запыленность и загазованность воздуха рабочей зон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ая или пониженная температура поверхностей оборудования, материал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ая или пониженная температура воздуха рабочей зон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овышенный уровень шума на рабочем мест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уровень вибра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уровень инфразвуковых колебан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уровень ультразву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ая или пониженная влажность воздух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ая или пониженная подвижность воздух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ая или пониженная ионизация воздух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овышенное напряжение в электрической цепи, опасность поражения электрическим токо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уровень статического электричеств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уровень электромагнитных излучен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ая напряженность электрического пол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овышенная напряженность магнитного пол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или недостаток естественного свет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уровень ультрафиолетовой радиа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уровень инфракрасной ради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сновным опасным оборудованием в организации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электроустановки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орудование под избыточным давлением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газовые и электрические кот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омпрессорные устан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аккумуляторные батареи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грузоподъемные, транспортные машины и другие подъемные соо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сихофизиологические опасные и вредные производственные факторы по характеру действия подразделяются на физические перегрузки и нервно-психические перегрузки. К ним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пряженность и тяжесть трудового процес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пряжение зр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пряжение вним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нтеллектуальные нагруз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эмоциональные нагрузки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татические нагрузки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онотонность труда и ограничение двигательной актив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рациональная организация рабочего ме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работе во вредных и опасных условиях обязательно применение средств защиты. Рабочие места оснащаются испытанными в соответствии с действующими нормами коллективными и индивидуальными средствами защиты. Это заземление, диэлектрический инструмент, коврики, перчатки диэлектрические, диэлектрические боты, указатели напряжения, каски, очки, противогазы, респираторы, плакаты и знаки безопасности и т. 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ные требования производственной санитарии и личной гигие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мещениях должно быть всегда чисто, убрано, на полу не должно находиться никаких посторонних предметов. Запрещается загромождать проход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обходимо соблюдать нормы личной гигиены: мыть руки перед работой и после нее. Работники должны следить за опрятностью внешнего вида, чистотой одеж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ть пищу следует в специально оборудованном помещении. Прием пищи на рабочем месте запре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После окончания работы на объекте работник доложен привести в порядок место, где он работал: убрать мусор, ветошь, приспособления и т. д.</w:t>
      </w:r>
    </w:p>
    <w:p>
      <w:pPr>
        <w:pStyle w:val="Normal"/>
        <w:jc w:val="both"/>
        <w:rPr/>
      </w:pPr>
      <w:r>
        <w:rPr>
          <w:sz w:val="22"/>
          <w:szCs w:val="22"/>
        </w:rPr>
        <w:t>На рабочих местах недопустимо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нимать пищу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у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риема пищи оборудованы специальные бытовые по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Для курения отведены специальные оборудованные места.</w:t>
      </w:r>
    </w:p>
    <w:p>
      <w:pPr>
        <w:pStyle w:val="Normal"/>
        <w:jc w:val="both"/>
        <w:rPr/>
      </w:pPr>
      <w:r>
        <w:rPr>
          <w:sz w:val="22"/>
          <w:szCs w:val="22"/>
        </w:rPr>
        <w:t>Ответственность за соблюдение правил личной гигиены и содержание рабочего места в надлежащем состоянии несет каждый работни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стоятельства и причины несчастных случаев, происшедших в организации и на других производственных объектах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Несчастный случай на производстве – это событие, в результате которого работник получил увечье или иное повреждение здоровья при исполнении им обязанностей по трудовому договору (контракту) и в иных случаях как на территории работодателя, так и за ее пределами либо во время следования к месту работы или при возвращении с места работы на транспорте, предоставленном работодателем, и которое повлекло необходимость перевода сотрудника на другую работу, временную или стойкую утрату им профессиональной трудоспособности либо его смерть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фессиональное заболевание – хроническое или острое заболевание работника, являющееся результатом воздействия на него вредных производственных факторов и повлекшее временную или стойкую утрату им профессиональной трудоспособности. Опасность для здоровья работника, повышающую вероятность развития заболеваний, их прогрессирование и неблагоприятный исход, представляют различные факторы: поведенческие,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генетические, экологические, социального характера (питание, водоснабжение, условия быта и отдыха, стрессогенные ситуации), окружающей среды, включая климатические, и т. д.</w:t>
      </w:r>
    </w:p>
    <w:p>
      <w:pPr>
        <w:pStyle w:val="Normal"/>
        <w:jc w:val="both"/>
        <w:rPr/>
      </w:pPr>
      <w:r>
        <w:rPr>
          <w:sz w:val="22"/>
          <w:szCs w:val="22"/>
        </w:rPr>
        <w:t>Примеры несчастных случаев, разбор обстоятельств их происшествия и принятых мер.</w:t>
      </w:r>
    </w:p>
    <w:p>
      <w:pPr>
        <w:pStyle w:val="Normal"/>
        <w:jc w:val="both"/>
        <w:rPr/>
      </w:pPr>
      <w:r>
        <w:rPr>
          <w:sz w:val="22"/>
          <w:szCs w:val="22"/>
        </w:rPr>
        <w:t>Причиной несчастных случаев на производстве и профессиональных заболеваний зачастую становится несоблюдение работниками (как руководителями, так и рабочими) требований охраны труд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ru-RU"/>
        </w:rPr>
        <w:t>недостатки в обучении персонала методам безопасного производства работ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ru-RU"/>
        </w:rPr>
        <w:t>неправильная организация безопасного производства работ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ru-RU"/>
        </w:rPr>
        <w:t>нарушение (сознательное и бессознательное) требований инструкций и правил по охране труд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ru-RU"/>
        </w:rPr>
        <w:t>самостоятельное расширение задания, рабочего мест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ru-RU"/>
        </w:rPr>
        <w:t>излишняя самоуверенность в правильности своих действи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ru-RU"/>
        </w:rPr>
        <w:t>личная (порой грубая) неосторожность пострадавших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ru-RU"/>
        </w:rPr>
        <w:t>отсутствие контроля вредных и (или) опасных факторов рабочей сре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новной метод предупреждения несчастного случая и профессионального заболевания – выполнение правил охраны труда. Каждый работник прежде всего сам отвечает за состояние своего здоровья и свою безопасность, принимая решение о выполнении работы, не обеспеченной условиями, которые не отвечают требованиям безопасности труда при их проведении. </w:t>
      </w:r>
    </w:p>
    <w:p>
      <w:pPr>
        <w:pStyle w:val="Normal"/>
        <w:jc w:val="both"/>
        <w:rPr/>
      </w:pPr>
      <w:r>
        <w:rPr>
          <w:sz w:val="22"/>
          <w:szCs w:val="22"/>
        </w:rPr>
        <w:t>Работник должен выполнять только ту работу, которая определена его должностными обязанностями, заданием непосредственного руководителя, нарядом или распоряжением на производство работ. Не выполнять работы, не связанные с профессией, без целевого инструктажа, так как это может привести к несчастному случа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сь персонал рабочих профессий обеспечивается спецодеждой и необходимыми средствами индивидуальной защиты, использование которых при производстве работ обязатель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аботе с применением инструмента и приспособлений обращайте внимание на их исправность и срок испытания.</w:t>
      </w:r>
    </w:p>
    <w:p>
      <w:pPr>
        <w:pStyle w:val="Normal"/>
        <w:jc w:val="both"/>
        <w:rPr/>
      </w:pPr>
      <w:r>
        <w:rPr>
          <w:sz w:val="22"/>
          <w:szCs w:val="22"/>
        </w:rPr>
        <w:t>О заболевании или травмировании как на работе, так и в нерабочее время необходимо сообщить своему непосредственному руководителю и обратиться в лечебное заве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ник обязан о каждом несчастном случае, о признаках профессионального заболевания, а также о ситуациях, которые создают угрозу жизни и здоровью немедленно сообщать своему непосредственному руководителю.</w:t>
      </w:r>
    </w:p>
    <w:p>
      <w:pPr>
        <w:pStyle w:val="Normal"/>
        <w:jc w:val="both"/>
        <w:rPr/>
      </w:pPr>
      <w:r>
        <w:rPr>
          <w:sz w:val="22"/>
          <w:szCs w:val="22"/>
        </w:rPr>
        <w:t>При несчастном случае следует оказать помощь пострадавшему в соответствии с инструкцией по оказанию первой медицинской помощи и вызвать врача. Сохранить до расследования обстановку на рабочем месте такой, какой она была в момент происшествия, если это не угрожает жизни и здоровью окружающих и не приведет к авар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сследования несчастных случаев на производстве и причин профессиональных заболе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ледованию подлежат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, в том числе причиненные другими лицами, включая тепловой удар, ожог, обморожение, утопление, поражение электрическим током (в т. ч. молнией), укусы и другие телесные повреждения, нанесенные животными и насекомыми,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 либо его смерть (далее – несчастный случай), происшедшие: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 рабочее время на территории работодателя либо в ином месте выполнения работы, в том числе во время установленных перерывов, а также во время, необходимое для приведения в порядок орудий производства и одежды, выполнения других предусмотренных правилами трудового распорядка действий перед началом и после окончания работы, или при выполнении работы за пределами установленной для сотрудника продолжительности рабочего времени, в выходные и нерабочие праздничные дн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следовании к месту выполнения работы или с работы на транспортном средстве, предоставленном работодателем (его представителем), либо на личном транспортном средстве в случае его использования в производственных (служебных) целях по распоряжению работодателя (его представителя) или по соглашению сторон трудового договор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следовании к месту служебной командировки и обратно, во время служебных поездок на общественном или служебном транспорте, а также при следовании по распоряжению работодателя (его представителя) к месту выполнения работы (поручения) и обратно, в том числе пешком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следовании на транспортном средстве в качестве сменщика во время междусменного отдыха (например водитель-сменщик на транспортном средстве, проводник или механик рефрижераторной секции в поезде, член бригады почтового вагона и др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работе вахтовым методом во время междусменного отдыха, а также при нахождении на судне (воздушном, морском, речном) в свободное от вахты и судовых работ врем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осуществлении иных правомерных действий, обусловленных трудовыми отношениями с работодателем либо совершаемых в его интересах, в том числе действий, направленных на предотвращение катастрофы, аварии или несчастного случая.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Несчастные случаи, происшедшие с лицами, направленными в установленном порядке для выполнения работ к другому работодателю и трудившимися там под его руководством и контролем (под руководством и контролем его представителей), расследуются комиссией, формируемой и возглавляемой этим работодателем (его представителем). В состав комиссии включается полномочный представитель организации или работодателя – физического лица, направивший упомянутых лиц. </w:t>
      </w:r>
    </w:p>
    <w:p>
      <w:pPr>
        <w:pStyle w:val="ConsPlusNormal"/>
        <w:jc w:val="both"/>
        <w:rPr/>
      </w:pPr>
      <w:r>
        <w:rPr>
          <w:sz w:val="22"/>
          <w:szCs w:val="22"/>
        </w:rPr>
        <w:t>Несчастные случаи, происшедшие на территории организации, с работниками сторонних организаций и другими лицами при исполнении ими трудовых обязанностей или задания направившего их работодателя (его представителя), расследуются комиссией, формируемой и возглавляемой этим работодателем (его представителем). При необходимости в состав комиссии могут включаться представители организации, за которой закреплена данная территория на правах владения или аренды.</w:t>
      </w:r>
    </w:p>
    <w:p>
      <w:pPr>
        <w:pStyle w:val="ConsPlusNormal"/>
        <w:jc w:val="both"/>
        <w:rPr/>
      </w:pPr>
      <w:r>
        <w:rPr>
          <w:sz w:val="22"/>
          <w:szCs w:val="22"/>
        </w:rPr>
        <w:t>Несчастные случаи, происшедшие с работниками и другими лицами, выполнявшими работу по заданию работодателя (его представителя) на выделенном в установленном порядке участке сторонней организации, расследуются комиссией, формируемой и возглавляемой работодателем (его представителем), производящим работу, с обязательным участием представителя организации, на территории которой производилась эта рабо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ссия по расследованию несчастного случая обязана провести расследование обстоятельств и причин несчастного случая, выявить и опросить очевидцев и лиц, допустивших нарушение правил охраны труда, по возможности получить объяснение от пострадавшего и в течение трех суток (при легком несчастном случае) или 15 суток (при тяжелом или несчастном случае со смертельным исходом) составить акт по форме Н-1.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-5670" w:leader="none"/>
          <w:tab w:val="left" w:pos="1276" w:leader="none"/>
        </w:tabs>
        <w:spacing w:before="40" w:after="40"/>
        <w:ind w:right="-1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работал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283"/>
        <w:gridCol w:w="1356"/>
        <w:gridCol w:w="239"/>
        <w:gridCol w:w="2418"/>
      </w:tblGrid>
      <w:tr>
        <w:trPr>
          <w:trHeight w:val="309" w:hRule="atLeast"/>
        </w:trPr>
        <w:tc>
          <w:tcPr>
            <w:tcW w:w="5343" w:type="dxa"/>
            <w:tcBorders/>
            <w:vAlign w:val="bottom"/>
          </w:tcPr>
          <w:p>
            <w:pPr>
              <w:pStyle w:val="Normal"/>
              <w:ind w:left="3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М. Константинова</w:t>
            </w:r>
          </w:p>
        </w:tc>
      </w:tr>
      <w:tr>
        <w:trPr>
          <w:trHeight w:val="203" w:hRule="atLeast"/>
        </w:trPr>
        <w:tc>
          <w:tcPr>
            <w:tcW w:w="53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щество с ограниченной отвественностью Мобильная Стивидворная Компания «ТехноСервис» </w:t>
      </w:r>
    </w:p>
    <w:p>
      <w:pPr>
        <w:pStyle w:val="Style18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ООО «МСК «ТехнноСервис»)</w:t>
      </w:r>
    </w:p>
    <w:p>
      <w:pPr>
        <w:pStyle w:val="Style18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93"/>
        <w:gridCol w:w="283"/>
        <w:gridCol w:w="4080"/>
      </w:tblGrid>
      <w:tr>
        <w:trPr>
          <w:trHeight w:val="3824" w:hRule="atLeast"/>
          <w:cantSplit w:val="true"/>
        </w:trPr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</w:tblGrid>
            <w:tr>
              <w:trPr>
                <w:trHeight w:val="278" w:hRule="atLeast"/>
              </w:trPr>
              <w:tc>
                <w:tcPr>
                  <w:tcW w:w="3981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УТВЕРЖДЕНО: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Генеральный директо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9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ООО «МСК «ТехнноСервис»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9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Д.В. Агеев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9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подпись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981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7 августа 2025 г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9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МП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роведения вводного инструктажа для</w:t>
            </w:r>
          </w:p>
        </w:tc>
      </w:tr>
      <w:tr>
        <w:trPr>
          <w:trHeight w:val="508" w:hRule="atLeast"/>
          <w:cantSplit w:val="true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сторонних организаций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Санкт-Петербург</w:t>
      </w:r>
    </w:p>
    <w:p>
      <w:pPr>
        <w:pStyle w:val="Style18"/>
        <w:spacing w:before="0" w:after="0"/>
        <w:jc w:val="center"/>
        <w:rPr/>
      </w:pPr>
      <w:r>
        <w:rPr/>
        <w:t>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Calibri" w:hAnsi="Calibri" w:cs="Calibri"/>
      <w:b/>
      <w:i w:val="false"/>
      <w:sz w:val="24"/>
      <w:szCs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5:00Z</dcterms:created>
  <dc:creator>Валентина</dc:creator>
  <dc:description>Подготовлено на базе материалов БСС «Система Главбух»</dc:description>
  <cp:keywords/>
  <dc:language>en-US</dc:language>
  <cp:lastModifiedBy>Анастасия</cp:lastModifiedBy>
  <dcterms:modified xsi:type="dcterms:W3CDTF">2025-08-28T09:45:00Z</dcterms:modified>
  <cp:revision>2</cp:revision>
  <dc:subject/>
  <dc:title>Программа вводного инструктажа по охране труда для работников сторонних организаций</dc:title>
</cp:coreProperties>
</file>